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5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учащихся 7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11 классов обще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ь, задачи и порядок проведения конкурса «Нобелевские надежды КНИТУ - 2025» для учащихся 7 – 11 классов общеобразовательных организаций, студентов образовательных организаций среднего профессионального образова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я открытой развивающей среды как основы открытого общества и условий формирования активн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ы могут быть выполнены на русском, татарском, английском и французском язы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Сроки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с 1 сентября 2024 г. по 14 апреля 202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сентября 2024 г. – 31 января 2025 г. – прием 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февраля – 7 апреля 2025 г. – регистрация и рецензирование рабо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–14 апреля 2025 г. – информирование о результатах заочного тура; 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с 15  апреля по 15 мая 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кретные даты, время и место проведения 2-го этапа Конкурса утверждаются приказом ректора КНИТУ и доводятся до сведения участник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К рассмотрению принимаются научно-исследовательские  и  творческие работы  по номинациям и на одну из  предложенных тем, размещенных на сайте университета и в приложении 2 данного Положения. Также тема работы может быть сформулирована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 на Конкурс должны быть оригинальными, копирование  материалов из сети Интернет не допускается. Работы, принимавшие участие в других конкурсных мероприятиях,  к рассмотрению не принимаются   и при выявлении в дальнейшем  могут быть отклонены от участия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этап конкурса - письменный заочный — оценивается жюри. На основе анализа представленных  работ комиссия определяет финалистов первого эта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В период первого этапа (01.09.2024 г. – 31.01.2025 г.)    участники могут обратиться к научным консультантам по конкретной  номинации  для получения научной и методической помощи и рекомендаций по выполнению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этап конкурса – финальный, включающий   конференцию научно – исследовательских и творческих работ  участников конкурса «Нобелевские надежды КНИТУ - 2025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жюри на первом этапе. Формат определяется  оргкомитетом в зависимости от текущей эпидемиологической обстановки в Российской Федерации. Возможен как очный, так и формат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фе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 Расходы по командированию (проезду и проживанию) участников Конкурса  и их руководителей несут участники или направляющие их организации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раскрываемой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и оф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 - 11 классов общеобразовательных организаций, студенты образовательных организаций среднего профессионального образования учебных заведений Республики Татарстан, других регионов Российской Федерации, стран СН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, входящие в состав группы, могут обучаться в разных классах, общеобразовательных организациях, образовательных организациях среднего профессиона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В компетенцию Организационного Комитета вход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сметы расходов на проведение Конкурса и представление ее на утверждение в установленном порядке;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беспечение проведения Конкурса;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заказа, хранения и строгого учета бланков дипломов победителей и призеров Конкурса;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списка победителей и призеров Конкурса;</w:t>
      </w:r>
    </w:p>
    <w:p>
      <w:pPr>
        <w:pStyle w:val="Style14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граждение победителей и призеров Конкурс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Состав жюри по номинациям (далее – Жюри) формируется из числа ведущих преподавателей и ученых университет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Жюр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роверяет  и  оценивает представленные работы на всех этапах конкурса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 дает комментариев по принятым решениям и результатам своей деятельност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Победители, призёры и лауреаты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/протоколу в соответствии с едиными критериями  оценки письме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По итогам финала Конкурса определяются победители и призеры в каждой номинации, занявшие  первое, второе и третье призов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инала Конкурса определяется «Абсолютный победитель конкур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ый комитет Конкурса, спонсоры, а также другие организации и частные лица могут устанавливать свои индивидуальные призы победителям и призерам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обедители, призеры и лауреаты Конкурса награждаются дипломами. Победители  и призеры Конкурса - учащиеся выпускных классов общеобразовательных организаций и  студенты выпускных курсов учреждений СПО,  получают преимущество при поступлении в КНИТУ при прочих равны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 Образовательные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 </w:t>
      </w:r>
      <w:r>
        <w:rPr>
          <w:iCs/>
          <w:sz w:val="28"/>
          <w:szCs w:val="28"/>
        </w:rPr>
        <w:t>По итогам Конкурса  КНИТУ издает приказ, в котором приводится список победителей и призеров Конкурса и решение об их поощре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6.9.</w:t>
      </w:r>
      <w:r>
        <w:rPr>
          <w:sz w:val="28"/>
          <w:szCs w:val="28"/>
        </w:rPr>
        <w:t xml:space="preserve"> Порядок учета результатов Конкурса при поступлении в КНИТУ определяется  Правилами приема  в КНИТУ на текущий учебный год и доводится до сведения участников Кон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Требования к конкурсной работ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 рассмотрению отборочной комиссией принимаются работы, содержащие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СНИЛС, класс, студенческая группа (кур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, адрес электронной почты участника(-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фон  и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родителя/законного представителя  у несовершеннолетних учас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.И.О., телефон руководителя  образовательной организации, факс (с кодом  города), адрес электронной поч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едения о педагоге-руководителе или руководителе работы (Ф.И.О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дисциплин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сие    на обработку персональных данных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от родителя (законного представителя) несовершеннолетнего участника или от  самого совершеннолетнего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  педагога – руковод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равку из образовательной организации, подтверждающую  обучение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м учебном заве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тезисы работы. Объем тезисов, включая рисунки, таблицы, список цитируемой   литературы, не должен превышать двух страниц формата  А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 не более 30 л. (текст, фотографии, рисунки, схемы  и т.д.). Формат страницы — А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 или работа должна быть прислана по электронной поч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Тексты  тезисов  и  конкурсной  работы  должны  быть   напечатаны шрифтом Times New Roman, кегль 14, междустрочный  интервал полуто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(при отправке по почте) необходимо сделать помет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Конкурс «НОБЕЛЕВСКИЕ  НАДЕЖДЫ КНИТУ- 2025»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и сдачи работ  на 1 этап конкурса: с  1 сентября 2024 года по 31 января 2025 г. Телефон для справок: (843)231-95-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Приложение 1 к Положению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азань, 2024 (25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 и 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25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Зинкичева Тамара Томовна, </w:t>
      </w:r>
      <w:r>
        <w:rPr>
          <w:i/>
          <w:sz w:val="28"/>
          <w:szCs w:val="28"/>
          <w:lang w:val="en-US"/>
        </w:rPr>
        <w:t>zatochk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: металлические и неметаллические защитные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коррозии. Ингибиторы коррози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. Комплексные соединения в каталитических процессах химических и би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с. Явление осмоса в органических и неорган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. Буферные системы. Роль буферной системы в химических и биохим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чества бытовых предметов из органически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ы. Изготовление цветных стекол. Природные минер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«закрепителей» для природных крася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кислоты как средство удаления накипи в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реды и различных добавок на рост кристаллов. Синтетическ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ы. Способы выращивания кристаллов. Перспективы кристаллохим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 Шилова Светлана Владимировн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идные системы в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куляционный метод очистки экологически загрязненных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-содержащие системы для очистки реальных дисперс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актического использования биополим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 в полиграфическом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имерных материалов в лазерн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атериалы оп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в композициях для дорожных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пленочные материалы для упаковки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йные высокобарьерные полимер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мпози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антикоррозионного назначения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рожно-разметоч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новых эфиров целлюлозы и исследование их свойст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Снигирева Ольга Александровна, (843)231-40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/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 в официальной и народ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подходах  к изготовлению лекарственных средств. Фармация и фармацев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мволы фа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микроэлементов в организм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, влияющие на сердечно-сосудистые заболе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 и эфирные масла, оказывающие противопростудное 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формы: от порошков до драже, от растворов до аэрозоля, от лекарственного сбора до суспензии и г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аленовых препаратов.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</w:t>
      </w:r>
      <w:hyperlink r:id="rId5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для производства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 и газа, как источник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смазки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углеводородов в космическом пространстве. Нефть на Марсе и Лу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, как топливо будущего и технологии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углеводородов получить углеводы и сделать из них «Мясо» и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добычи нефти и газа из шельфов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ая нефть, что это такое и как ее д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из нефти и как их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бывается нефть из нефтяного пл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бинная» нефть. Может ли залегать нефть на глубине более 3 км и в чем особенности это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изменения свойств добываемых неф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войства наноструктуированных топлив и ма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хов, как основоположник современной нефтедобычи и нефте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как источник для получения новых видов материалов, используемых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исчерпаемость» нефти и газа на земле. Будет ли нефть на земле через 100-20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» и «нефть» из канализации и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нефти» из «старой» пластмассы, шин, отработанного полиэтилена и друг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нефти. Отчего она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фть стоить 10 долларов за барр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войства нефти. Как она ле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фти и газа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льф Дизель, как создатель дизель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язная» нефть. Как ее почи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газа делают пластмас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из воды и карандаша. Как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ые процессы и технологии добычи и подготовк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качественные моторные топлива на базе возобновимых и нефтя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насыщенных материалов и устройств на их основе для повышения производительности нефтя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редство автоматизированного проектирования топлив и устройств для повышения производительности нефтя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текстильны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Красина Ирина Владимировна,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irin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kras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текстиль: современная наука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ый» тек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тканые текстильных материалов в различных областях промышленн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я покрытий и поверхностной обработки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Шарифуллин Фарид Саидович, sharifullin80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фазные методы получения наночастиц и их применение в полимерных мат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лияния наполнения на физико-механические свойства краски для дорожной раз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асящей способности пиг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лияния модификации наполнителей на противокоррозионные свойства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нновационных покрытий с применением кремнийорган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расок: от древности до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аночастиц в лакокрасочных покры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фазный метод повышения качества покрытий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змохимические и нанотехнологии, наноинженер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Вознесенский Эмиль Фаатович,  howrip@mail.r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ированные материалы для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змохимические методы в получении наноструктурирова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войств многослойных наноструктурированных материалов различ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овместимые и биоактивные материалы для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войств поверхности плазмен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лазменных технологий для создания материалов с новыми свой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и нано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- Вознесенский Эмиль Фаатович, howrip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ембраны и их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олимерных композиционных материалов повышенной 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мерные пленочные материалы с барьерными свой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мерные волокнистые и пленочные материалы с антибактериальными свой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новых материалов нанесением функциональных металлсодержащих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адгезионный способности материалов плазмен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гающие технологии производства волокнистых материалов природного происхож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Рахматуллина  Гульназ Раисовна, gulnaz-f@yandex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, применяемые в производстве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нденции и приоритетные направления создания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производства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ортозамещение в технологии производства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сберегающие технологии в легк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овых химических реагентов на основе уретан образующих мономеров в легкой промышленности для снижения нагрузки на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ез и применение аминосмол в технологии производства волокнистых материалов природного проис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рменты - белковые вещества со специфическими свойствами. Современные ферментные препараты, используемые в технологии производства волокнистых материалов природного происхождения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атема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Бикмухаметова  Дильбар  Наилев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843)231-40-0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  <w:lang w:val="en-US"/>
          </w:rPr>
          <w:t>vikar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и варианты альтернативной энергетики</w:t>
        <w:br/>
        <w:t>Альтернативы колесу - магнитная подвеска, воздушная подушка, и альтернати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источники света - световые панели... вместо лампочек накаливания</w:t>
        <w:br/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зобрета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 и люминесцентные ламп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 Стирлинга - история создания, типы и области приме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ракрасное излучение, тепловидение и тепловизионная диагностик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е электроста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я и  электрохимическая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Березин Николай Борисович, (843)272-07-02,231-99-45,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berez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з водных раст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чистых и технически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ные потенц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химическ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источники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атированные и сольватированные электроны (без экспери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оверхности механическим, химическим и электрохимическим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ая» и «мертвая» вода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С Linux;</w:t>
        <w:br/>
        <w:t>Обеспечение безопасности ОС Windows;</w:t>
        <w:br/>
        <w:t>Обеспечение безопасности  ОСAndroid;</w:t>
        <w:br/>
        <w:t>Шифрование информации на домашнем ПК;</w:t>
        <w:br/>
        <w:t>Обеспечение безопасности web-сай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росетевое моделирование сложных систе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выбросов промышл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от трудноперерабатываемых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утилизация пластик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гнина в качестве адсорбент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а разливов нефти с поверхности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ифицированного листового опада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спользования мелкодисперсной серы в сельском хозяйств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биодизеля из отработанных растительных масе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ияние биологически активных веществ, взятых в наноконцентрациях, на интенсификацию очистки сточных вод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ые способы, аппараты и высокоэффективные катализаторы для решения экологических пробле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ров Владимир Иванович, </w:t>
      </w:r>
      <w:hyperlink r:id="rId10">
        <w:r>
          <w:rPr>
            <w:rStyle w:val="InternetLink"/>
            <w:i/>
            <w:sz w:val="28"/>
            <w:szCs w:val="28"/>
            <w:lang w:val="en-US"/>
          </w:rPr>
          <w:t>ohz</w:t>
        </w:r>
        <w:r>
          <w:rPr>
            <w:rStyle w:val="InternetLink"/>
            <w:i/>
            <w:sz w:val="28"/>
            <w:szCs w:val="28"/>
          </w:rPr>
          <w:t>1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хревые аппараты очистки отходящих газов от пы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паров токсичных веще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аэрозолей  и тум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катализаторы для окислительных и восстановительных реакций при решении экологических проблем (при работе теплоэлектростанций, двигателей внутреннего сгорания и химических предприят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сточных в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твердых бытовых и промышленных отходов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- Хасанова Валерия Карловна, </w:t>
      </w:r>
      <w:r>
        <w:rPr>
          <w:i/>
          <w:sz w:val="28"/>
          <w:szCs w:val="28"/>
          <w:lang w:val="en-US"/>
        </w:rPr>
        <w:t>valerja</w:t>
      </w:r>
      <w:r>
        <w:rPr>
          <w:i/>
          <w:sz w:val="28"/>
          <w:szCs w:val="28"/>
        </w:rPr>
        <w:t>29.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методы и приборы контроля параметров микроклимата в производстве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радиочастот: влияние на живые организмы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роизводственной санитарии и гигиены труда при производстве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лазерное оборудование.   Его влияние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вающий и охлаждающий микроклимат: современные способы защиты человека и техн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нижения влияния акустических колебаний на организм человека и технические системы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осбережение и утилизация отходов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Нуруллина Елена Николаевна, (843) 231-40-10, 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elena-n-n@yandex.ru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химической промышл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нефтегазов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бумаги и картона – ценного вторич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автомобильных шин с целью получения ценного промышлен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рганизации безотходного производства и переработки сельхозпродукции. Современные методы биологической переработки отходов сельскохозяйственн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дые бытовые отходы: проблемы сортировки и утилизации. Организация систем мониторинга полигонов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транспорта. Альтернативные виды топл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Гаврилов Алексей  Викторович, </w:t>
      </w:r>
      <w:r>
        <w:rPr>
          <w:i/>
          <w:sz w:val="28"/>
          <w:szCs w:val="28"/>
          <w:lang w:val="en-US"/>
        </w:rPr>
        <w:t>vacuum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области применения компрессо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технологии получения искусственного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рименения новых компози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нденции в технологиях ювелир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надежност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конструкций и деталей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машин.</w:t>
      </w:r>
    </w:p>
    <w:p>
      <w:pPr>
        <w:pStyle w:val="Normal"/>
        <w:rPr/>
      </w:pPr>
      <w:r>
        <w:rPr>
          <w:sz w:val="28"/>
          <w:szCs w:val="28"/>
        </w:rPr>
        <w:t xml:space="preserve">Инженерный анализ деталей машин с помощью системы АРМ </w:t>
      </w:r>
      <w:r>
        <w:rPr>
          <w:sz w:val="28"/>
          <w:szCs w:val="28"/>
          <w:lang w:val="en-US"/>
        </w:rPr>
        <w:t>WinMach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атые передачи с параллельными, пересекающимися и перекрещивающимися о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с зацеплением Нов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о -и плоскоременная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ная пере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кционные передачи и вари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винт-г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рные и волновые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и конструкции му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скольжения, режимы работы и конструкти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качения. Разновидности подшипников к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разъемн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еразъемных соедин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ть химические предприятия: в городе или за его пределам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клима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между предметами быта и аппаратами химической промышленно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а в химической промышленности и их влияние на флору и фаун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едрения альтернативных источников энергии на ареал обитания животны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конструкционных материалов в химической и газо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вакуума в быту, пищевой промышленности и медиц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я вакуу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 и космическая техн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онких пленок в ваку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Зеленко Ольга Вячеславовна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zelenko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lenko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rt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Flash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ые датчики. </w:t>
        <w:br/>
        <w:t>Оптимизация работы предпри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критические флюид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Гумеров Фарид Мухамедович, (843)231-42-11, 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gu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- и сверхкритические флюиды в задачах: получения субмикронных, микронных и наноразмерных час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синтеза и регенерация катал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получения растительных экс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дизельного топлива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Технология освоения трудноизвлекаемого углеводородного сырья нагнетанием в пласт сверхкритического СО</w:t>
      </w:r>
      <w:r>
        <w:rPr>
          <w:bCs/>
          <w:iCs/>
          <w:color w:val="000000"/>
          <w:sz w:val="28"/>
          <w:szCs w:val="28"/>
          <w:vertAlign w:val="subscript"/>
          <w:lang w:bidi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плофизических свойства рабочи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критические флюидные технологии нанокомпонентов и энергонасыщенных материалов на их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95-23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лучшения физических свойств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ость свойств древесины при сушке и увлажнен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войства золы, содержащейся в древесин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сгорания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ревесины: лиственные, хвойные, иноземные. Технологии химической пере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хнологической щеп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целлюлозно-бумажного производ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и направления использования древесного угля. Лесохимические производ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метанола, этанола, бутанола, фурфурола, кормовых белковых дрожжей и др. и их экономическая целесообразность, а также их дальнейшая переработк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кстрактивных вещест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25. муравьиной и др.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 в других областях лесохим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тилацетат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живиц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бионефт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ипидара, канифоли, жирных кисло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ехнологии модернизаци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ревесины различных пород и его изменчивост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зличных видов древесной масс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слан  Рушанович, (843) 231-89-42, </w:t>
      </w:r>
      <w:r>
        <w:rPr>
          <w:i/>
          <w:color w:val="000000"/>
          <w:sz w:val="28"/>
          <w:szCs w:val="28"/>
        </w:rPr>
        <w:t>cfaby@mail.ru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искусство художественной обработки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дерев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современной мебел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зьбы по дереву в России и за рубежо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озаик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рафия. История. Техника выполн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художественной отделки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летеная мебель. Виды. Технология изготовл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деревянных издел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рустация. История. Техника выполн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рсия. История. Техника выполн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ДСтП, ЛДСП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ая зелень. Экстракция древесной зеле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 БАДы. Фитотерап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тилового спирт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ое дело по дереву. Токарный инструмен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по дереву. Виды мозаи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ри, паркетри. Техники выполн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ревесине. Техники роспис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ая модификация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уксусной кисло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тка древесины различными состава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древесных пли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теплоизоляционных материалов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хвойных пород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лиственниц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берез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осины, ив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генераторного газ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интез-газ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активированного угля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жидкого топлив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ных отходов с полимерными включениям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ное производст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фольно-скипидарное производст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шан  Гареевич (843) 231-41-57,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saf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-источник более 2000 новых вещест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влечения ценных компонентов из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евращения древесины в горючий газ или жидкое топли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ррасные доск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плоизоляционные материал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метано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иметилового эфир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ценных компонентов (арабиногалактана) из лиственниц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лекарственных препаратов из ивы, осин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Н питьевой воды из различных районов города Казани и других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рН бутилированной воды из различных источников. Минеральный состав во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Петухова Елена Владимировна,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(843) 231-89-13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 -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е чудо-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 еда наро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лечеб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народные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открытий – в микро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е татарское бл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аздничной русской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ы приготовления домашне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ы.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ть или не 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фаршированная ш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питок –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ачества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ая кухня – самобытная, оригинальная, неповторимая, здоровая и невероятно вку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- еда древних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морож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напиток чу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хлеб н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и биологическая ценность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васочные микроорганизмы и их роль в производстве пищев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продукты функцион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ганизмы в хлебо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отики, пребиотики, син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готовления ржано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-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тиды - уникальные биологически активны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. Биологическая роль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– «друзья» или «вр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енькие симбио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и, подаренные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напиток-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во «бутерб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твоей тарел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– Романова Наталья Константиновна, (843)2314354, </w:t>
      </w:r>
      <w:hyperlink r:id="rId13">
        <w:r>
          <w:rPr>
            <w:rStyle w:val="InternetLink"/>
            <w:i/>
            <w:sz w:val="28"/>
            <w:szCs w:val="28"/>
            <w:lang w:val="en-US"/>
          </w:rPr>
          <w:t>RNK</w:t>
        </w:r>
        <w:r>
          <w:rPr>
            <w:rStyle w:val="InternetLink"/>
            <w:i/>
            <w:sz w:val="28"/>
            <w:szCs w:val="28"/>
          </w:rPr>
          <w:t>5325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итания в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птицы, дичи и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люд из творога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В.Каншина в развитие общественного пит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ия-искусство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 химический состав и значение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рыбы и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С.Друковцева в истории развития русской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пособы тепловой кулин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арезки продуктов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технологии продуктов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родукты, особенности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блюда из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шоколада. Шоколатье – особен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иды кондитерских изделий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кухн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Китаевская Светлана Владимировна, (843)2314354, kitaevskayas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особенности национальных кухонь Европы, Азии, Америки, Австралии и Африки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собенности организации питания и технологии приготовления национальных  блюд разных народов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льтуры и традиций питания народов мира 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брядовая кулинария и особенности  питания верующих основных религиозных конфессий  (Ислам, Буддизм, Индуизм, Иудаизм, Христианство или Синто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 и обслуживания туристов в соответствии с национальными особенностями в гостиницах и ресторанах, а также при проведении крупных международных мероприятий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циональной кухонной и столовой посуды, приборов и инвентаря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для приготовления пищи: история, национальные особенности, влияние на кулинарную практику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пеций и пряностей у разных народов мира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влияние кухонь народов мира (на примере 5-7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бытовые и климатические условия, способствующие формированию национальной кухн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Мингалеева Замира Шамиловна, (843)2319584, mingaleeva06@m</w:t>
      </w:r>
      <w:r>
        <w:rPr>
          <w:i/>
          <w:sz w:val="28"/>
          <w:szCs w:val="28"/>
          <w:lang w:val="en-US"/>
        </w:rPr>
        <w:t>ai</w:t>
      </w:r>
      <w:r>
        <w:rPr>
          <w:i/>
          <w:sz w:val="28"/>
          <w:szCs w:val="28"/>
        </w:rPr>
        <w:t>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хлеба в пит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хлебобулочных изделий диетического и лечебно-профилак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хлеба и его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ого сырья в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хлебобулочных и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 и их функциональная роль в технологии хлебопекар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и хлебопекарные улучшители в производстве му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 в производстве пря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готовления теста при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ценность хлебобулочных изделий и пути её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замедляющие порчу хлеб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стительного сырья при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ных палочек и хрустящих хлеб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длитель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ы питания из сырья животного происхож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Пономарев Всеволод Ярославович, </w:t>
      </w:r>
      <w:hyperlink r:id="rId14"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y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ponomare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чнокислые закваски для производства мясо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итрита натрия в производстве колбас: плюсы и мину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пищевых добавок в формировании качества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личения сроков хранения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ичное сырье в производстве мяс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производстве мяс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нженер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Мусин Ильдар Наилевич, </w:t>
      </w:r>
      <w:hyperlink r:id="rId17">
        <w:r>
          <w:rPr>
            <w:rStyle w:val="InternetLink"/>
            <w:i/>
            <w:sz w:val="28"/>
            <w:szCs w:val="28"/>
            <w:lang w:val="en-US"/>
          </w:rPr>
          <w:t>imus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(843)231-43-83, Жукова Ирина Владимировна, </w:t>
      </w:r>
      <w:r>
        <w:rPr>
          <w:i/>
          <w:sz w:val="28"/>
          <w:szCs w:val="28"/>
          <w:lang w:val="en-US"/>
        </w:rPr>
        <w:t>zhukovka</w:t>
      </w:r>
      <w:r>
        <w:rPr>
          <w:i/>
          <w:sz w:val="28"/>
          <w:szCs w:val="28"/>
        </w:rPr>
        <w:t>116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рганы и тка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едицин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биологии и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ципы морфофункциональной организации живых систем: ткани, органы, системы орган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овь – внутренняя среда организ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физика клетки и мембран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кардиографический метод исследования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лияние радиоактивности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и радиоактивные излучения в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ная база клинико-диагностических лабора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вной терапии для новорожденн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азерные технологии в космет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для автомобиля скорой помощ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абинет профилактики и диспансеризации для обслуживания отдаленных населенных пун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ндоскопическое оборуд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методы физиотерапевтических воздей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омограф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 и минусы КТ и МРТ (компьютерной и магнитно-резонансной  томограф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ониторирования состояния здоровья челове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медицинские технолог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 в медици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еры и их использование в медицинской практике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Обзор современных методов диагностики сердечных заболе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Медицинское оборудование для диагностических исследо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Физиотерапевтическая техник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Миннибаева Раиля Гилембаевна, (843)231-41-98, </w:t>
      </w:r>
      <w:r>
        <w:rPr>
          <w:i/>
          <w:color w:val="000000"/>
          <w:sz w:val="28"/>
          <w:szCs w:val="28"/>
          <w:lang w:val="en-US"/>
        </w:rPr>
        <w:t>minrail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 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Идеи национального костюма в современной одежд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коративно-прикладное творче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ы для одеж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иза качества одежды и обув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а прав потребителей товаров легкой промышле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Нуруллина Гузель Нурислановна, (843)231-41-98, </w:t>
      </w:r>
      <w:hyperlink r:id="rId18">
        <w:r>
          <w:rPr>
            <w:rStyle w:val="InternetLink"/>
            <w:i/>
            <w:sz w:val="28"/>
            <w:szCs w:val="28"/>
            <w:lang w:val="en-US"/>
          </w:rPr>
          <w:t>nu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uth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салоне крас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потреб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моды и красоты – предприятие будуще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ект предприятия сервиса (ателье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>-салоны, парикмахерские,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этикет в обслуживании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оказания услуг на предприятиях серви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директором предприятия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звлекательный пар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>(научный консультант – Терехина Юлия Вячеславовна, yu-2300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туристически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и перспективы создания цикловых телепрограмм и телепередач по внутренне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образователь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уристских маршрутов по направлениям: агротуризм, активный, образовательный, религиозный, экологический, семейный, событийный, гастрономический, этническ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уристических маршрутов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географические исследования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-туристические маршруты по садово-парковым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пребывания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рожных туристских путеводителей (карт, план-схем, ГИС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путеводители в сфере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алендар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зрелищный туризм в город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лового туризм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ых комплексов муниципальных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азвития туристско-рекреационных комплекс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турпродукта на внутренний и международный туристски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маршрут для гостей (края, района,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Муртазина Светлана Альбертовна, </w:t>
      </w:r>
      <w:hyperlink r:id="rId19">
        <w:r>
          <w:rPr>
            <w:rStyle w:val="InternetLink"/>
            <w:sz w:val="28"/>
            <w:szCs w:val="28"/>
          </w:rPr>
          <w:t>sweta_albertovna@mail.ru</w:t>
        </w:r>
      </w:hyperlink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культура Волжской Булгарии, ее отголоски в современном дизайн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собенности национальной культуры казанских татар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о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исторической живописи в татарском искусств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татарского костюма: связь времен и куль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ульманские традиции в культуре татар Поволж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стиль как основа для развития современного дизай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одерна и арт-деко в формировании архитектурного облика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родный костюм: от истории к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точников вдохновения при создании объекто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т-объекта для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в дизайне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ерсонального лог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стиль для мо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ьютерных узоров для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изайнерс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сок ткани – тысяча возможностей (способы драпировки на фигуре цельного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 звезды (певца, политика, актера, презид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звезды: копирование и подража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я будущая профессия- дизайне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чем может рассказать м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да и эколог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й костюм- мой облик (представить дизайн современной одежды)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изайн и иллюстрации книг (на выбор)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333333"/>
          <w:sz w:val="28"/>
          <w:szCs w:val="28"/>
          <w:shd w:fill="FFFFFF" w:val="clear"/>
        </w:rPr>
        <w:t>Разработка брэнда гостиничного комплекс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работка торговой марки одежды (спортивной, повседневной, деловой, детской- на выбор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нновационный объект графического дизайна (например, создать открытку)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ежда  будущег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атральный костю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нские головные уборы: прошлое-настоящее-будуще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али исторического костюма в современной одежд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рнамент в одеж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родные формы в костюм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тория керамического промысл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Древней Греци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и орнамент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нчарное искусств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нтичн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рнавальные маск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ымков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жель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охломская рос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усская матреш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зо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арфор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ческая плитка и 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корирование керамических издел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ение предметов быта тексти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й дизай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обои в интерь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Умный" текстиль для одеж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скусство тексти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композиция одежды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е консультанты – Коваленко Юлия Александро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Ханнанова-Фахрутдинова Лилия Рафаилевна, e-mail:oegavrilova@mail.ru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фигуры и образа человека средствами компози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стиль: брэнд или фэй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будуще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дежды в едином сти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ный костю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ое плать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-трансформ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костю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е в создании оригинальной формы одеж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робота-прототипа челове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в одежде, обуви и аксессуарах: вчера – сегодня – завт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форм и конструкций узлов и деталей одеж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делий сложных форм в маке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родного города в коллекции мод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источник вдохнов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роплетение, вязание и вышивка – средство воплощения творческой идеи модельер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нетрадиционных материал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сайклинг в изготовлении одежды, аксессуаров и предметов интерьера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е консультанты – Фатхуллина Лейсан Раисо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Гаврилова Ольга Евгеньевна, e-mail:oegavrilova@mail.ru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ллинг в декорировании объе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дизайн в проектировании одежды и аксессуа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жизнь старых вещ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 и современ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валяние шерсти в дизай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е валяние шерсти в одежде и аксессуар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газетных трубоче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в оформлении предметов интерье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в оформлении одежды и аксессуа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текстильных издел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ошир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роплетение, вязание и вышивка – средство воплощения идеи переработ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аксессуары из пластиковых пакетов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проектирование обуви и аксессуаров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е консультанты – Тихонова Наталья Василье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Никитина Людмила Леонидовна e-mail:oegavrilova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циональный орнамент в оформлении обуви, сумок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трансфо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устальный башма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гард в создании коллекций современной обуви и аксессуаров.</w:t>
      </w:r>
    </w:p>
    <w:p>
      <w:pPr>
        <w:pStyle w:val="Normal"/>
        <w:rPr/>
      </w:pPr>
      <w:r>
        <w:rPr>
          <w:sz w:val="28"/>
          <w:szCs w:val="28"/>
        </w:rPr>
        <w:t>Бионические формы в моделях обуви и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ирование при создании коллекций обуви, сумок и аксессуаров.</w:t>
      </w:r>
    </w:p>
    <w:p>
      <w:pPr>
        <w:pStyle w:val="Normal"/>
        <w:rPr/>
      </w:pPr>
      <w:r>
        <w:rPr>
          <w:sz w:val="28"/>
          <w:szCs w:val="28"/>
        </w:rPr>
        <w:t>Трансформация обуви для изменения стиля.</w:t>
      </w:r>
    </w:p>
    <w:p>
      <w:pPr>
        <w:pStyle w:val="Normal"/>
        <w:rPr/>
      </w:pPr>
      <w:r>
        <w:rPr>
          <w:sz w:val="28"/>
          <w:szCs w:val="28"/>
        </w:rPr>
        <w:t>Эргономичн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тическ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обуви и аксессуаров для любимых сказочных героев.</w:t>
      </w:r>
    </w:p>
    <w:p>
      <w:pPr>
        <w:pStyle w:val="Normal"/>
        <w:rPr/>
      </w:pPr>
      <w:r>
        <w:rPr>
          <w:sz w:val="28"/>
          <w:szCs w:val="28"/>
        </w:rPr>
        <w:t>Аксессуары «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Вязание – средство воплощения творческой идеи в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игруш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ошлого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е традиции в обуви и аксессу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истическ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из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-скор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для космических п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и аксессуары из нетради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3D-печати в проектировании и создании обуви и аксессуар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торговом деле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Жуковская Татьяна Владимиро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Гарипова Гузель Ильгизаровна, e-mail:oegavrilova@mail.ru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 Руси: исторический ракур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 на коммерческом предприят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и оценки стоимости бренда коммерческого предпри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витрины – инновационные технологии в мерчандайзинг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ерчиндайзинг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имиджа коммерческого предпри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создания новой продукции фир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родвижения нового товара на рын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тикризисной стратегии в условиях современной эконом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ого брен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– бай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сональный бизнес-пл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будущее торгов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инновационный проек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ендинг отечественных производит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на предприятиях индустрии мо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и муниципальное управление. Эконом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 Тузиков Андрей Римович,(843)231-40-61,</w:t>
      </w:r>
    </w:p>
    <w:p>
      <w:pPr>
        <w:pStyle w:val="Normal"/>
        <w:jc w:val="center"/>
        <w:rPr>
          <w:color w:val="000000"/>
          <w:sz w:val="28"/>
          <w:szCs w:val="28"/>
          <w:highlight w:val="red"/>
        </w:rPr>
      </w:pPr>
      <w:r>
        <w:rPr>
          <w:i/>
          <w:sz w:val="28"/>
          <w:szCs w:val="28"/>
        </w:rPr>
        <w:t>231-41-1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изм: ловушки и туп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 индустрии  как  элемент  современных  управленческих технолог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угроза и информационная безопасность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литик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вой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и образовани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социальная дифференциация общест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циально-демографического развития Росс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демографическая ситуац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 их роль в регулировании регионального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к социально-эконом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рупными городскими проектами и программами: особенности ресурсного обеспеч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ефлексивной модернизаци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апитализ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глобализа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ональдизация как новый тип рациональн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ежный старт-ап: путь к успех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а тоталитарных сек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будущее Росси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е вызовы России в 21 ве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изация общества благо или угр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ая эконом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4.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 рынка и его сущность в современном мире</w:t>
      </w:r>
    </w:p>
    <w:p>
      <w:pPr>
        <w:pStyle w:val="Normal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втомобильная промышленность Российской Федерац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shd w:fill="FFFFFF" w:val="clear"/>
          </w:rPr>
          <w:t>Машиностроительный комплекс Росс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собые экономические зоны </w:t>
        </w:r>
      </w:hyperlink>
      <w:r>
        <w:rPr>
          <w:color w:val="000000"/>
          <w:sz w:val="28"/>
          <w:szCs w:val="28"/>
        </w:rPr>
        <w:br/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ффшорный бизнес 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ивлечения иностранных инвестиций в Росс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как фактор успеха и конкурентоспособности фирмы, на примере какого либо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е развитие российских отраслей промышленности в условиях кризи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правление проек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банистика. Социология города. Мир, в котором я жив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Зинурова Рушания Ильшатовна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rushazi@rumbler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Казань – ядро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управляет бу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города Казани: каким я вижу наш город через 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современным го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и – на службе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ородов-миллионник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географическое положение – преимущества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место Казани на Волжск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- торговый и транспортно-логистический хаб между Востоком и Зап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экономика постиндустриального развития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банистические показатели развития городов-миллионников: состояние городской среды, качество управления и удовлетворенность целев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активной демографической политики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и тренды миграционных процессов в городе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территор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здоровьесберегающих практик в городск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ние</w:t>
      </w:r>
      <w:r>
        <w:rPr>
          <w:bCs/>
          <w:sz w:val="28"/>
          <w:szCs w:val="28"/>
        </w:rPr>
        <w:t xml:space="preserve"> ассортимента культурных инноваций для мегаполи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зация городских культурных простран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иминационные практики на рынке труда (эйджизм, недружелюбность рабочих мест для женщин с детьми, неприспособленность трудовых вакансий для инвали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речивость между ожиданиями молодежи на рынке труда и востребованностью практических и универсальных компетенций работода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</w:t>
      </w:r>
      <w:r>
        <w:rPr>
          <w:rFonts w:eastAsia="BatangChe"/>
          <w:sz w:val="28"/>
          <w:szCs w:val="28"/>
        </w:rPr>
        <w:t>оступности городской среды  для лиц с ограниченными возможност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ая  активность  в реализации социальных программ и благотвори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ориентированные некоммерческие объединения (СО НКО) в развитии город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видов транспорта в современных город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го транспорта в городе Казани как единой системы улично-дорожной сети, городского пассажирского транспорта и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аршрутов водного транспорта в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мфортной городской среды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ых городов: инжиниринг, умная экономика, креативные индуст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индустриальная торговля: интернет- магазины  и электрон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ы гостеприимства среди жителей Каза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ирование туристического рынка </w:t>
      </w:r>
      <w:r>
        <w:rPr>
          <w:sz w:val="28"/>
          <w:szCs w:val="28"/>
        </w:rPr>
        <w:t>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– путь к эффективному муниципальному управлению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вых административные регламентов в систем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инфраструктура Казани – условие для реализации иннова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«мечтателей», «генераторов и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ые мировые практики развития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een city – зеле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lience city – жизнестойкий (упруги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bal city- глобальный (мирово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art city – «умный»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города Казани на основе миров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жителей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ины в современной город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процессы в Казани и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этнических и конфессиональных рисков в город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дентичностей в молодежной среде Казани: общегражданская, региональная, этноконфессио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город межконфессиональной и межэтнической солидарности и добросос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правление человеческими ресурсами</w:t>
        <w:br/>
      </w:r>
      <w:r>
        <w:rPr>
          <w:i/>
          <w:sz w:val="28"/>
          <w:szCs w:val="28"/>
        </w:rPr>
        <w:t xml:space="preserve">(научный консультант – Тернер Елена Юрьевна,  e-mail: </w:t>
      </w:r>
      <w:hyperlink r:id="rId24">
        <w:r>
          <w:rPr>
            <w:rStyle w:val="InternetLink"/>
            <w:i/>
            <w:sz w:val="28"/>
            <w:szCs w:val="28"/>
            <w:lang w:val="en-US"/>
          </w:rPr>
          <w:t>elurmax</w:t>
        </w:r>
      </w:hyperlink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 управляющего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е интервью и организация их пр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дин день из жизни менеджера по управлению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дел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учинг как форма развивающего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культур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аудит и его основ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анализ первичной информации о персо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методы привле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тбор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, принципы и методы управления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к форма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сихологических особенностей личности в процессе управления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коллективов и особенности управ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деловые качеств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азличных методов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внутриорганизационны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ов к управлению челове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ая система управления персон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мериканская модель управления персоналом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(научный консультант – Бунимович Игорь Давидович, тел.231-43-26, 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bunimovich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 страте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агоприятных условий нововве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 инноваци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инжиниринга в инновацион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нновационного менеджмен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нновацион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инновационного менеджмен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фирменная научно-техническая кооперация в инновационных процесс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ы в организации. Выделение, основные методы опис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раслевой привлекательности и изменений во внешнем окружени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чинающего и молодежного предпринимательств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действия малого и среднего предпринимательства с ресурсоснабжающими организациям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ные технологические парки как основа для сотрудничества малого и крупного бизнес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 хватает предпринимателю, чтобы идеи превратить в успешный бизнес?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чный бизнес: от идеи к успеху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международный опыт и перспективы развития в Крыму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людей приспособиться к процессу изменений как основная проблема развития предпринимательств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ниверситет – базовый элемент организационно-экономического механизма стимулирования инновационного предпринимательств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 неуправляемый бизнес-процесс превратить в управляемый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ффективные люди: как добиться от сотрудников высокой отдачи в сложный период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: в поисках путей повышения эффективности современной организаци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зервы ресурсосбережения на машиностроительном предприяти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енности работы с персоналом в ходе освоения бережливого производств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ростои: анализ и устранение проблем с помощью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отивация персонала при организации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Необходимость изменения системы оплаты труда при освоении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 в управлении ресурсами и результатами промышленного предприятия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овышение операционной эффективности бизнеса с помощью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енедж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: новые роли, новые компетенци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ектория успешного инноватор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успеха и неудач семейного бизнес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новые рынки, так ли это сложно организовать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новые стимулы партнерства бизнеса и государств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сть как инструмент достижения компанией конкурентного преимущества в глобальном экономическом пространстве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бизнес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жливое производств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здательскому делу – Шагалин Вадим Владимирович, </w:t>
      </w:r>
      <w:hyperlink r:id="rId25">
        <w:r>
          <w:rPr>
            <w:rStyle w:val="InternetLink"/>
            <w:i/>
            <w:sz w:val="28"/>
            <w:szCs w:val="28"/>
            <w:lang w:val="en-US"/>
          </w:rPr>
          <w:t>shagalin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финансовому менеджменту и предпринимательству – </w:t>
      </w:r>
      <w:r>
        <w:rPr>
          <w:bCs/>
          <w:i/>
          <w:sz w:val="28"/>
          <w:szCs w:val="28"/>
        </w:rPr>
        <w:t xml:space="preserve">Бунимович Игорь Давидович, тел.231-43-26, 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bunimovich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технологических требований под конкретный издательский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аркетинговых мероприятий изд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аспределительной и коммуникативной политики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руктуры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тематического плана и издательского портфеля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ая политика предприятия в условиях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вестиционных проектов и требования к их разрабо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инвестиционного климата России на управление финансами российских комп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 мал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о и инновации в Ро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рьеры Т-типа в современных организация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зеленой логистики в Ро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энергоресурсосбере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импортозамещ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ткрытых инноваций в современной экономи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лифт как модель развит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логистической системы "Канб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логистики 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ический сер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логиста в современном мир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социального государ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Морозов Андрей  Викторович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hyperlink r:id="rId26">
        <w:r>
          <w:rPr>
            <w:rStyle w:val="InternetLink"/>
            <w:i/>
            <w:sz w:val="28"/>
            <w:szCs w:val="28"/>
          </w:rPr>
          <w:t>andmor@mail.ru</w:t>
        </w:r>
      </w:hyperlink>
      <w:r>
        <w:rPr>
          <w:i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ъединенных Наций: цели, задачи, история создания. Структура ООН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ООН: МОТ, ВОЗ, ЮНЕСКО, ЮНИСЕФ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и ее роль в развитии международного пра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венции ООН и их роль в развитии международного пра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. Структура. Цели и задачи деятельност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Совета Европы: Европейская социальная Хартия, Европейская конвенция о защите прав и основных свобод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уд по правам человека. Порядок принятия и рассмотрения жалоб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оссии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оссийской Федерации: развитие, опыт, проблем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по защите прав ребенк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щиты прав человека в Росс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и свобод человека в Российской Федерации. Правовой статус личности в Российской Федерац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интересов граждан. Система судебных органов в РФ. Роль Суда присяжных заседателей в судебном процесс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куратуры по защите прав граждан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Росс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мографическая политика в Росс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-брачных установок у молодеж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 право в России. Законодательство и основные принцип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трудовых прав. Роль профсоюзов в охране и защите трудовых прав граждан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, совмещающим работу с учебо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работников в возрасте до восемнадцати лет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 Освобождение несовершеннолетних от уголовной ответственности. Принудительные меры воспитательного характера: виды и содержа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Кайсарова Жанна Евгеньевна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r>
        <w:rPr>
          <w:i/>
          <w:color w:val="000000"/>
          <w:sz w:val="28"/>
          <w:szCs w:val="28"/>
          <w:lang w:val="en-US"/>
        </w:rPr>
        <w:t>kaysarova@yandex.ru</w:t>
      </w:r>
      <w:r>
        <w:rPr>
          <w:i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человека и профессиональная деятельност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: международные норм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в РФ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бщест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социального управл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: сущность, задачи, принцип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различных организац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этика и деловой этик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вед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трудовой деятельно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руководителей и подчиненных: нравственный аспек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оллекти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челове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к вид деятельно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: понятие и классификац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гарантии государственных служащих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 Курашов Владимир Игнатьевич и  Меречин Артур Игоревич, тел.2-194-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ывные достижения науки и техники и их мировоззрен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ссии в современной цивилизации: философские, культурологические и 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познанию человека и влияния на его жизнь в современном мире (философские, психологические, медико-биологические и социально-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ческие пробл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школы XIX-X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е как проблема в теори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формы материализма и иде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а и различия философии Востока и За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философы мира о… (Боге, любви, истории, творчестве, добре и зле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мен человека в соврем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бщечеловече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идеологии 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 природе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ность и необходимость логических форм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и их роль в познании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еловек? Философское, культурологическое и социоб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предпринимательств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как правов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и нравственность (соотношение морали и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сознание и философ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ветской этики и проблема воспитания нрав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религии (буддизм, иудаизм, православие, ислам)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Лучшева Людмила Владимировна, </w:t>
      </w:r>
      <w:r>
        <w:rPr>
          <w:i/>
          <w:sz w:val="28"/>
          <w:szCs w:val="28"/>
          <w:lang w:val="en-US"/>
        </w:rPr>
        <w:t>lushevalud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нтересной судьбы (ветеран Вов, работник тыла, воин-интернациона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ронтового альбома моего учителя, деда и т.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ветских военнопленных детей в годы Великой Отечественной войны в зеркале судьбы</w:t>
      </w:r>
      <w:r>
        <w:rPr>
          <w:rStyle w:val="Appleconvertedspace"/>
          <w:color w:val="000000"/>
          <w:sz w:val="28"/>
          <w:szCs w:val="28"/>
          <w:shd w:fill="FFFFFF" w:val="clear"/>
        </w:rPr>
        <w:t> 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ловная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й школы (изучение истории учебного учреждения, знаменитые выпускни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омышленных предприятий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ультурно-просветительских центров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одного населенного пункта (если таковое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люди, связанные с населенным пун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школьного музея (если таковой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йона и перспективы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одного человека по письменным источникам (письма, дневники, воспом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елигиозных сооружений (церкви, собора, мечети) и связанных с ним известных людей дан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населенного пункта (если таковые имеются)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богатства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потенциал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инастии родного населенного пункта (если таковые имеются)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учный  консультант – Волкова  Елена  Вячеславовна</w:t>
      </w:r>
      <w:r>
        <w:rPr>
          <w:i/>
          <w:sz w:val="28"/>
          <w:szCs w:val="28"/>
        </w:rPr>
        <w:t>, (</w:t>
      </w:r>
      <w:r>
        <w:rPr>
          <w:rStyle w:val="Emphasis"/>
          <w:sz w:val="28"/>
          <w:szCs w:val="28"/>
        </w:rPr>
        <w:t xml:space="preserve">843)231-89-84;231- 89-78, </w:t>
      </w:r>
      <w:r>
        <w:rPr>
          <w:rStyle w:val="Emphasis"/>
          <w:sz w:val="28"/>
          <w:szCs w:val="28"/>
          <w:lang w:val="en-US"/>
        </w:rPr>
        <w:t>wolfkova</w:t>
      </w:r>
      <w:r>
        <w:rPr>
          <w:rStyle w:val="Emphasis"/>
          <w:sz w:val="28"/>
          <w:szCs w:val="28"/>
        </w:rPr>
        <w:t>@</w:t>
      </w:r>
      <w:r>
        <w:rPr>
          <w:rStyle w:val="Emphasis"/>
          <w:sz w:val="28"/>
          <w:szCs w:val="28"/>
          <w:lang w:val="en-US"/>
        </w:rPr>
        <w:t>mail</w:t>
      </w:r>
      <w:r>
        <w:rPr>
          <w:rStyle w:val="Emphasis"/>
          <w:sz w:val="28"/>
          <w:szCs w:val="28"/>
        </w:rPr>
        <w:t>.</w:t>
      </w:r>
      <w:r>
        <w:rPr>
          <w:rStyle w:val="Emphasis"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/>
      </w:pPr>
      <w:r>
        <w:rPr>
          <w:bCs/>
          <w:i w:val="false"/>
          <w:szCs w:val="28"/>
        </w:rPr>
        <w:t xml:space="preserve">- </w:t>
      </w:r>
      <w:r>
        <w:rPr>
          <w:bCs/>
          <w:i w:val="false"/>
          <w:szCs w:val="28"/>
          <w:lang w:val="en-US"/>
        </w:rPr>
        <w:t>economy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of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Australia</w:t>
      </w:r>
      <w:r>
        <w:rPr>
          <w:bCs/>
          <w:i w:val="false"/>
          <w:szCs w:val="28"/>
        </w:rPr>
        <w:t>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Французский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научные консультанты -  Крайсман Наталья Владимировна  (89172567195), </w:t>
      </w:r>
      <w:hyperlink r:id="rId28">
        <w:r>
          <w:rPr>
            <w:rStyle w:val="InternetLink"/>
            <w:bCs/>
            <w:i/>
            <w:sz w:val="28"/>
            <w:szCs w:val="28"/>
          </w:rPr>
          <w:t>n_kraysman@mail.ru</w:t>
        </w:r>
      </w:hyperlink>
      <w:r>
        <w:rPr>
          <w:bCs/>
          <w:i/>
          <w:sz w:val="28"/>
          <w:szCs w:val="28"/>
        </w:rPr>
        <w:t>)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. La protection de l'environnement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ppauvrissement de la couche d'ozon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pluies acid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effet de ser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urbanisation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ir, l'eau et la pollution des sol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destruction de la forêt tropical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ressources énergétiques non renouvelabl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2. La conscience écologique: l'État, les problèmes et les tenda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Les problèmes de formation de la culture écologique de la jeuness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autes technologies comme symbole de progrè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5. Chimie comme science fondament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6. La technologie chimiqu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production alimentai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nanotechnologi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bio-ingénierie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7. Les projets scientifiques pour l'avenir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8. L’école de chimistes à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9. L'économie mondi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Russi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Fra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0. L'architecture de la ville de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1.La visite guidée pour les invité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2. La création d'itinéraires touristiques de Tatarstan (tourisme actif, éducatif, religieux, de l'environnement, familial, gastronomique, ethnique et autres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«Я за здоровый образ жизни</w:t>
      </w:r>
      <w:r>
        <w:rPr>
          <w:b/>
          <w:color w:val="000000"/>
          <w:sz w:val="28"/>
          <w:szCs w:val="28"/>
        </w:rPr>
        <w:t>!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/>
        <w:t>(</w:t>
      </w:r>
      <w:r>
        <w:rPr>
          <w:i/>
          <w:color w:val="000000"/>
          <w:sz w:val="28"/>
          <w:szCs w:val="28"/>
        </w:rPr>
        <w:t xml:space="preserve">научный консультант – Халилова  Альфия  Фаридовна, </w:t>
      </w:r>
      <w:hyperlink r:id="rId29">
        <w:r>
          <w:rPr>
            <w:rStyle w:val="InternetLink"/>
            <w:i/>
            <w:sz w:val="28"/>
            <w:szCs w:val="28"/>
          </w:rPr>
          <w:t>halilovaal@mail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Msonormalmrcssattr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р этикета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учный консультант - Слепнева Елена Валерьевна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зарождался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ажно быть вежливым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ербаль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ст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мика и зрительный контак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о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народов мир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во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как важная часть общечеловеческой культур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дарения подарков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ые особенности этикета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ая культура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учный консультант – Хуснетдинов Радик Маулетзянович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РТ им. Г. Тукая (этнокультурный компонент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им. М. Джалиля в области искусств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ные химики Татарстан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ая культура современного общества (проблемы и пути их решения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Доброта спасет мир" (отражение лучших качеств народа в национальных сказках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вая личность в билингвальной среде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поставление английских, русских и татарских пословиц и поговорок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Портрет" войн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льклорные традиции в национальной литературе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>(научный консультант – Вьюгина Сажида Вагизовна, (843)231-42-82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овой русский язы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овые бумаги в школе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кусство вести бесе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сство прось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а - паразиты и языковые вирусы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орфоэпических норм школьни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тория пись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мотность - залог профессиональной карьеры.</w:t>
      </w:r>
    </w:p>
    <w:p>
      <w:pPr>
        <w:pStyle w:val="Msonormalmrcssattr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говорить друг другу комплимент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чего нужны прави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зеологические обороты, характеризующие человека</w:t>
      </w:r>
    </w:p>
    <w:p>
      <w:pPr>
        <w:pStyle w:val="Msonormalmrcssattr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Вяткина Ирина Вячеславовна, (843)231-42-82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в имени тебе в моём… (исследование происхождения фамилий моих одноклассник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то мы знаем о людях, чьи имена дали названия городов, деревень, улиц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зык как способ существования культуры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никновение письменности на Руси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ьзование устаревших слов в повседневной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 народной прим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и каких народов оставили след на карте нашего кр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облюдаются нормы ударения жителями нашего посел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ражение особенностей национального характера в пословицах и поговорках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учный консультант – Рязапова Лилия Зиннатулловна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А как говорим мы? Орфоэпические нор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глицизмы в русском язы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е англицизмов на речь подрост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и зарубежных мультипликационных фильмов и компьютерных игр на формирование разговорной речи</w:t>
      </w:r>
    </w:p>
    <w:p>
      <w:pPr>
        <w:pStyle w:val="Msonormalmrcssattr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Германизмы в русском языке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и работа «пришельцев» (заимствованных слов)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имствованные слова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пьютерная лексика и слен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а, фамилии, отчества в разных языках 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чины заимствования в современном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чистоту русского языка!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научный консультант – Слепнева Елена Валерьевна, (843)231-42-82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отребление молодежного сленга в речи моих однокласс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зеологизмы с компонентом-именем числительным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SMS как современный эпистолярный жан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икий и могучий школьный слен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е СМИ на речь современного школь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просы экологии языка в современном мире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интернет–сленга на речевую культуру подрост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нр интервью в современных газетах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ргонизмы в нашей реч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муникативная функция подростковой анк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тересная фразеолог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а собственные в пословицах и поговорка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языкознание</w:t>
      </w:r>
    </w:p>
    <w:p>
      <w:pPr>
        <w:pStyle w:val="Normal"/>
        <w:widowControl w:val="false"/>
        <w:autoSpaceDE w:val="false"/>
        <w:spacing w:lineRule="exact" w:line="326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литературо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исатели земли казанско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Шайхутдинова  Фания Фоатовна, efe.faniya@mail.ru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Круг обсуждаемых вопросов и направлений работы может быть расширен и конкретизирован по мере поступления заявок в оргкомитет конкурса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астники конкурса могут получить </w:t>
      </w:r>
      <w:r>
        <w:rPr>
          <w:b/>
          <w:i/>
          <w:caps/>
          <w:color w:val="000000"/>
          <w:sz w:val="28"/>
          <w:szCs w:val="28"/>
        </w:rPr>
        <w:t>индивидуальные консультации</w:t>
      </w:r>
      <w:r>
        <w:rPr>
          <w:b/>
          <w:i/>
          <w:color w:val="000000"/>
          <w:sz w:val="28"/>
          <w:szCs w:val="28"/>
        </w:rPr>
        <w:t xml:space="preserve"> у научных руководителей направлений, указанных в Положении конкурса.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30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i/>
      <w:i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hakim123@rambler.ru" TargetMode="External"/><Relationship Id="rId4" Type="http://schemas.openxmlformats.org/officeDocument/2006/relationships/hyperlink" Target="mailto:khaim@mi.ru" TargetMode="External"/><Relationship Id="rId5" Type="http://schemas.openxmlformats.org/officeDocument/2006/relationships/hyperlink" Target="mailto:Sharifullin67@mail.ru" TargetMode="External"/><Relationship Id="rId6" Type="http://schemas.openxmlformats.org/officeDocument/2006/relationships/hyperlink" Target="mailto:irina_krasina@mail.ru" TargetMode="External"/><Relationship Id="rId7" Type="http://schemas.openxmlformats.org/officeDocument/2006/relationships/hyperlink" Target="mailto:vikarch@mail.ru" TargetMode="External"/><Relationship Id="rId8" Type="http://schemas.openxmlformats.org/officeDocument/2006/relationships/hyperlink" Target="mailto:berezin@kstu.ru" TargetMode="External"/><Relationship Id="rId9" Type="http://schemas.openxmlformats.org/officeDocument/2006/relationships/hyperlink" Target="mailto:altapov@kstu.ru " TargetMode="External"/><Relationship Id="rId10" Type="http://schemas.openxmlformats.org/officeDocument/2006/relationships/hyperlink" Target="mailto:ohz1@rambler.ru" TargetMode="External"/><Relationship Id="rId11" Type="http://schemas.openxmlformats.org/officeDocument/2006/relationships/hyperlink" Target="mailto:gum@kstu.ru" TargetMode="External"/><Relationship Id="rId12" Type="http://schemas.openxmlformats.org/officeDocument/2006/relationships/hyperlink" Target="mailto:safin@kstu.ru" TargetMode="External"/><Relationship Id="rId13" Type="http://schemas.openxmlformats.org/officeDocument/2006/relationships/hyperlink" Target="mailto:RNK5325@yandex.ru" TargetMode="External"/><Relationship Id="rId14" Type="http://schemas.openxmlformats.org/officeDocument/2006/relationships/hyperlink" Target="mailto:v.y.ponomarev@gmail.com" TargetMode="External"/><Relationship Id="rId15" Type="http://schemas.openxmlformats.org/officeDocument/2006/relationships/hyperlink" Target="mailto:asirotkin@mail333.com" TargetMode="External"/><Relationship Id="rId16" Type="http://schemas.openxmlformats.org/officeDocument/2006/relationships/hyperlink" Target="mailto:petel07@yandex.ru" TargetMode="External"/><Relationship Id="rId17" Type="http://schemas.openxmlformats.org/officeDocument/2006/relationships/hyperlink" Target="mailto:imusin@kstu.ru" TargetMode="External"/><Relationship Id="rId18" Type="http://schemas.openxmlformats.org/officeDocument/2006/relationships/hyperlink" Target="mailto:nur.guthel@inbox.ru" TargetMode="External"/><Relationship Id="rId19" Type="http://schemas.openxmlformats.org/officeDocument/2006/relationships/hyperlink" Target="mailto:sweta_albertovna@mail.ru" TargetMode="External"/><Relationship Id="rId20" Type="http://schemas.openxmlformats.org/officeDocument/2006/relationships/hyperlink" Target="http://www.fago.ru/Economics/ek_gu_17.html" TargetMode="External"/><Relationship Id="rId21" Type="http://schemas.openxmlformats.org/officeDocument/2006/relationships/hyperlink" Target="http://www.fago.ru/Economics/ek_MACHBLD.html" TargetMode="External"/><Relationship Id="rId22" Type="http://schemas.openxmlformats.org/officeDocument/2006/relationships/hyperlink" Target="http://www.fago.ru/Economics/ek_gu_44.html" TargetMode="External"/><Relationship Id="rId23" Type="http://schemas.openxmlformats.org/officeDocument/2006/relationships/hyperlink" Target="http://www.fago.ru/Economics/ek_a_288.html" TargetMode="External"/><Relationship Id="rId24" Type="http://schemas.openxmlformats.org/officeDocument/2006/relationships/hyperlink" Target="mailto:nata.tikhonova.81@mail.ru" TargetMode="External"/><Relationship Id="rId25" Type="http://schemas.openxmlformats.org/officeDocument/2006/relationships/hyperlink" Target="mailto:shagalin_v@mail.ru" TargetMode="External"/><Relationship Id="rId26" Type="http://schemas.openxmlformats.org/officeDocument/2006/relationships/hyperlink" Target="mailto:andmor@mail.ru" TargetMode="External"/><Relationship Id="rId27" Type="http://schemas.openxmlformats.org/officeDocument/2006/relationships/hyperlink" Target="mailto:korshunova@kstu.ru" TargetMode="External"/><Relationship Id="rId28" Type="http://schemas.openxmlformats.org/officeDocument/2006/relationships/hyperlink" Target="mailto:n_kraysman@mail.ru" TargetMode="External"/><Relationship Id="rId29" Type="http://schemas.openxmlformats.org/officeDocument/2006/relationships/hyperlink" Target="mailto:halilovaal@mail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3:00Z</dcterms:created>
  <dc:creator>1</dc:creator>
  <dc:description/>
  <cp:keywords/>
  <dc:language>en-US</dc:language>
  <cp:lastModifiedBy>Пользователь</cp:lastModifiedBy>
  <cp:lastPrinted>2024-10-07T09:59:00Z</cp:lastPrinted>
  <dcterms:modified xsi:type="dcterms:W3CDTF">2024-10-07T06:59:00Z</dcterms:modified>
  <cp:revision>4</cp:revision>
  <dc:subject/>
  <dc:title>Приложение 1</dc:title>
</cp:coreProperties>
</file>